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POSTULACIÓN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FERIA NAVIDEÑA VIRTUAL Y/O PRESENCIAL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S MUERMOS 202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os Postulació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670"/>
      </w:tblGrid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Complet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.U.T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éfonos: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micilio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 su negocio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Agrupación (si fuera el caso)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ñale qué tipo de productos desea vender en la Feria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ñale si posee un lugar fijo de venta y el lugar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ria Navideña Presencial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7"/>
        <w:gridCol w:w="2410"/>
        <w:gridCol w:w="1134"/>
        <w:gridCol w:w="2531"/>
      </w:tblGrid>
      <w:tr>
        <w:trPr>
          <w:trHeight w:val="4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rá de la Feria Presenci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rsona que venderá en la Feria 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¿Posee el stock suficiente para estar 03 días en un stand? Fundamente.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ria Navideña Virtu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19"/>
        <w:gridCol w:w="2268"/>
        <w:gridCol w:w="1134"/>
        <w:gridCol w:w="2549"/>
      </w:tblGrid>
      <w:tr>
        <w:trPr>
          <w:trHeight w:val="4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¿Participará de la Feria Virtual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des Sociales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cebook: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agram: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stApp: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tros: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juntar al menos 2 fotografías de los productos posibles de vende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Observaciones: 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________________________________                                      Fecha Postulación: ____ / ____ / _____         </w:t>
        <w:tab/>
        <w:t xml:space="preserve"> FIRMA POSTULANTE</w:t>
      </w:r>
    </w:p>
    <w:sectPr>
      <w:headerReference w:type="default" r:id="rId2"/>
      <w:type w:val="nextPage"/>
      <w:pgSz w:w="12240" w:h="2016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3415</wp:posOffset>
          </wp:positionH>
          <wp:positionV relativeFrom="paragraph">
            <wp:posOffset>-358140</wp:posOffset>
          </wp:positionV>
          <wp:extent cx="1209675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4" t="6963" r="1675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635</wp:posOffset>
          </wp:positionH>
          <wp:positionV relativeFrom="paragraph">
            <wp:posOffset>-234315</wp:posOffset>
          </wp:positionV>
          <wp:extent cx="1047750" cy="655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3:00Z</dcterms:created>
  <dc:creator>Admin</dc:creator>
  <dc:description/>
  <cp:keywords/>
  <dc:language>en-US</dc:language>
  <cp:lastModifiedBy>Alexa</cp:lastModifiedBy>
  <cp:lastPrinted>2020-12-03T13:28:00Z</cp:lastPrinted>
  <dcterms:modified xsi:type="dcterms:W3CDTF">2020-12-03T16:28:00Z</dcterms:modified>
  <cp:revision>16</cp:revision>
  <dc:subject/>
  <dc:title>SOLICITUD DE PARTICIPACIÓN EN</dc:title>
</cp:coreProperties>
</file>